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bCs/>
          <w:sz w:val="32"/>
        </w:rPr>
      </w:pPr>
      <w:r>
        <w:rPr>
          <w:b/>
          <w:bCs/>
          <w:sz w:val="32"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RANKING DE LA FTM 2019 – 2020 (X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UB-18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UB-16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UB-14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UB-12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ombre :</w:t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imer Apellido :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gundo Apellido 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rección :</w:t>
        <w:tab/>
        <w:t xml:space="preserve">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nº           Piso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blación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trito Postal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vincia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.N.I. :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echa de Nacimiento :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léfono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Fijo:</w:t>
      </w:r>
      <w:r>
        <w:rPr>
          <w:rFonts w:cs="Arial" w:ascii="Arial" w:hAnsi="Arial"/>
          <w:i/>
          <w:iCs/>
          <w:sz w:val="22"/>
          <w:szCs w:val="22"/>
          <w:lang w:val="en-GB"/>
        </w:rPr>
        <w:tab/>
        <w:tab/>
        <w:tab/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óvil :</w:t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-mail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úmero de licencia federativa :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uenta corriente (domiciliación de recibo para la temporada 2019 - 2020):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 dígit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tidad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ucursal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.C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º Cuenta Corrien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ular de la cuenta (Nombre y Apellidos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goría o categorías a las que se apu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567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7190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5:00Z</dcterms:created>
  <dc:creator>Jaime Fraile Martín</dc:creator>
  <dc:description/>
  <dc:language>en-US</dc:language>
  <cp:lastModifiedBy>hp</cp:lastModifiedBy>
  <cp:lastPrinted>2019-09-04T12:51:00Z</cp:lastPrinted>
  <dcterms:modified xsi:type="dcterms:W3CDTF">2019-09-04T10:52:00Z</dcterms:modified>
  <cp:revision>6</cp:revision>
  <dc:subject/>
  <dc:title>HOJA DE INSCRIPCIÓN</dc:title>
</cp:coreProperties>
</file>